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n response to your question regarding item PD-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w:t>
        <w:tab/>
        <w:t>Why wouldn't we do this under staff develo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w:t>
        <w:tab/>
        <w:t>This program concept and structure resulted from discussion between Area Superintendent and Florida Atlantic University.  The rationale for this program is that the District with other districts around the state of Florida is experiencing a teacher shortage in all areas of teaching.  These shortages may result in school districts staffing classrooms with ill-prepared substitutes.  The District has experience with similar approaches (i.e. I-TED) Review by Academics and Instruction concluded that model could be implemented as proposed. The only role that Staff Training and Development plays in regard to student teachers (Interns) is their placement.  They are usually supervised by a teacher who is clinically certified (trained to supervised interns).  This is a personnel item, because this program provides an alternative for addressing staffing in Glades Area schoo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7:00Z</dcterms:created>
  <dc:creator>apalmer</dc:creator>
  <dc:description/>
  <dc:language>en-US</dc:language>
  <cp:lastModifiedBy>apalmer</cp:lastModifiedBy>
  <dcterms:modified xsi:type="dcterms:W3CDTF">2005-06-29T17:57:00Z</dcterms:modified>
  <cp:revision>2</cp:revision>
  <dc:subject/>
  <dc:title>Mrs</dc:title>
</cp:coreProperties>
</file>